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舟山市港航企业防疫专项补助资金审核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20"/>
        <w:gridCol w:w="1288"/>
        <w:gridCol w:w="1701"/>
        <w:gridCol w:w="161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kern w:val="0"/>
                <w:sz w:val="28"/>
                <w:szCs w:val="28"/>
                <w:lang w:eastAsia="zh-CN"/>
              </w:rPr>
              <w:t>拟补助</w:t>
            </w:r>
            <w:r>
              <w:rPr>
                <w:rFonts w:ascii="宋体;方正书宋_GBK" w:hAnsi="宋体;方正书宋_GBK" w:cs="方正小标宋简体"/>
                <w:b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kern w:val="0"/>
                <w:sz w:val="28"/>
                <w:szCs w:val="28"/>
                <w:lang w:eastAsia="zh-CN"/>
              </w:rPr>
              <w:t>其中市港航和口岸局拨付金额</w:t>
            </w:r>
            <w:r>
              <w:rPr>
                <w:rFonts w:ascii="宋体;方正书宋_GBK" w:hAnsi="宋体;方正书宋_GBK" w:cs="方正小标宋简体"/>
                <w:b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方正小标宋简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方正小标宋简体"/>
                <w:b/>
                <w:kern w:val="0"/>
                <w:sz w:val="28"/>
                <w:szCs w:val="28"/>
              </w:rPr>
              <w:t>其中县财政拨付金额（元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中石化中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舟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船舶燃料供应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宝进贸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老塘山港海物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浙江舟山发电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海岸构件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海上运输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洋石油化工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和海建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辉昊物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桥能源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泰石化能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鑫重工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纳海油污水处理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宁舟港口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实华原油码头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世纪太平洋化工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石油舟山石化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港外钓油品应急储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舟山渔业石油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港口（舟山）滚装码头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谷储运（舟山）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中海粮油工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众达水泥制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倍源物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交投矿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金能石化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鸭蛋山货物装卸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顺兴吉仓储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扬帆通用机械制造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百达石化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泰莱建设构件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益民废物利用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长宏国际船舶再生利用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海城市容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（舟山）能源物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汇邦建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舟山晨扬岛际危险品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惠群远洋渔业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港老塘山中转储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舟山港舟山港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港兴港物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奥（舟山）液化天然气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港综合保税区码头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豪舟物资仓储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区宝丰物资回收利用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润航道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贸集团有限公司石油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港海通船舶工程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皓鑫预拌混凝土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和力能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华泰石油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龙宇燃油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浙江舟山销售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舟山铭翔船舶信息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浙江舟山石油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山物资装卸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润飞装卸服务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台贸物流中心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兴石油有限公司桃花油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新翔燃料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群岛国际邮轮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宇策石化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浙江舟山普陀石油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中燃船舶燃料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油东顺石化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舟山海洋渔业有限公司物资供销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鼠浪湖码头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金鑫矿业投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衢港油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海港港口开发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浙江舟山岱山石油支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县滨港装卸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厦（舟山）能源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县岱中浪激嘴搬运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石油化工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钢铁股份有限公司嵊泗马迹山港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民安泰装卸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志盛运输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洋山新洋码头装卸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浦远散货减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山申港国际石油储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浙江舟山嵊泗石油支公司菜园油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港中奥能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天达环保建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宁翔物资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庆海石化仓储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长通贸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舟山武港码头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通耀港口物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金润石油转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能港口运营管理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亨泰建材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中澳码头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甬舟集装箱码头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皓达预拌混凝土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沥港阿三搬运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舟利石料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金驰交通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兴中石油转运（舟山）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鼎油储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浙江舟山石油分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舟燃运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cs="方正小标宋简体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鸿润油品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装卸企业补助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增展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宝桥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丰裕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永鑫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宁远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海星航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沪航物联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和丰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达海运股份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利远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恒通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海光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众兴达建材贸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洋石化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联诚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飞翔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大舟祥船务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晟运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通洲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跃拓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泰泽星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七侠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港海通轮驳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浙华石油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百通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博康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元翔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德锦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天麒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港综合保税区京鸿宇物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浩海港航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一海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汉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荣桥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锦桥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卓远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佳润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富航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富盛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舟欣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鹏弘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海翔船务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舟山洲华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弘耀物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润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庆海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佳盈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建桥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邦宏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安嘉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福瑞船务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展程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新佳海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顺畅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永盛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大东方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亿洋岛际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捷邦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舟山晨扬岛际危险品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锦海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海宏石油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灜润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润宇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军华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舟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穗宇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欣润海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京润海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宏祥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东晟海洋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港兴港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中达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永隆海运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新枫海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一海化学品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富源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日昇昌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金洋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昌盛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亿运输贸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尊海船务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宇浩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昌隆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捷丰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瑞航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天润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铭远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恩基船务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新恩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海峡轮渡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丰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海达海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祥海洋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润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舟山勇立船务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启宸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凯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信诚船务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弘通航运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富捷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锦辉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区锦岳船舶服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中谷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航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永诚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东凯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长青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和盛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佳跃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丰帆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港晟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朝阳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盛舟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乐远洋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科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宇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泓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洋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宇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天泽水上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帆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振浩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明达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润吉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和谐船务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申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和兴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中拓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舟山东辰港口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帮洋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华南油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九顺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晟荣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扬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宏津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皓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润久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益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民龙海洋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弘润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泓宇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凯丰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宇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晟扬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泓欣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高信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晖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展船运股份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振经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翔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骏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广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顺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中匀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正凯船务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永海海洋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嘉利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一舟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捷卓船务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远翼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长龙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一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易仑达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祥鸿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宏富能化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洲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百美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方华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润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慈严豪申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富顺岛际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洲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昊达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宏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汇航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铧薏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银鑫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弘恒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华辰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升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协海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宏业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来船往智慧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锦弘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岱山县宏达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岱山宇洋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铭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之润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涵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杰洋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金海岸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鸿德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琪达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丰升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鑫恒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龙辉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海盛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明伦危险品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弘翔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晨舸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舟山市吉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岱山县宏成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盈安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方舟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高翔海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宏昌远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岱山县华翔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岱山县宏平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岱山县石油运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中昌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县靖翔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县骏翔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县国行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海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盛畅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华盛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义海航道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汉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勇博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辰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蓬辉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中荃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岱山永信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兴润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凯强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航达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精澄海上平台工程辅助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铭海水利航道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荣翔海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润宏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嵊泗嵊兴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恒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翔和海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洋腾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英豪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正和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淮舟航运科技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方舟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和瑞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嵊泗国海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联盛船务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东晨海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洋山江海联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县江山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宝通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劲捷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泗义高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金宇船务发展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潮昀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安顺海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油脂运贸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武港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丰达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虞舜物流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普陀永昌海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远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能通利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港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鑫洲耀星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皓翔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顺欣海运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臻远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新舟星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扬航务工程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浦鑫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鑫鼎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航货运（舟山）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同茂控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恒基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航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自贸区铭德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广誉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强峰船务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顺新航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皓港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港集团舟山海运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路货运企业补助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0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50</w:t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     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03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5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5:00Z</dcterms:created>
  <dc:creator>user</dc:creator>
  <dc:description/>
  <dc:language>en-US</dc:language>
  <cp:lastModifiedBy>user</cp:lastModifiedBy>
  <dcterms:modified xsi:type="dcterms:W3CDTF">2022-11-24T16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74658F9E412B9063D438580447F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